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образительному искусству   8 класс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 изобразительному искусству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заданий. Выполнять их можно в любом порядке, главное – сделать правильно как можно больше зад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  задание и обведи (впиши) верный ответ на листе  с заданиями. При выполнении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нельзя пользоваться учебником,  рабочими тетрадями,  справочник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оме  листа с заданиями, тебе выд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нк ответов</w:t>
      </w:r>
      <w:r>
        <w:rPr>
          <w:rFonts w:cs="Times New Roman" w:ascii="Times New Roman" w:hAnsi="Times New Roman"/>
          <w:sz w:val="24"/>
          <w:szCs w:val="24"/>
        </w:rPr>
        <w:t xml:space="preserve">. Выполнив каждое задание, укажи ответ в листе с заданиями, а затем перенеси его в блан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казывать ответы в бланке отв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даниям с </w:t>
      </w:r>
      <w:r>
        <w:rPr>
          <w:rFonts w:cs="Times New Roman" w:ascii="Times New Roman" w:hAnsi="Times New Roman"/>
          <w:b/>
          <w:sz w:val="28"/>
          <w:szCs w:val="28"/>
        </w:rPr>
        <w:t>1 – 15</w:t>
      </w:r>
      <w:r>
        <w:rPr>
          <w:rFonts w:cs="Times New Roman" w:ascii="Times New Roman" w:hAnsi="Times New Roman"/>
          <w:sz w:val="24"/>
          <w:szCs w:val="24"/>
        </w:rPr>
        <w:t xml:space="preserve"> даны  три варианта ответа, тольк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из которых верный. Поставь крестик в нужном столбце.    </w:t>
      </w:r>
      <w:r>
        <w:rPr>
          <w:rFonts w:cs="Times New Roman" w:ascii="Times New Roman" w:hAnsi="Times New Roman"/>
          <w:b/>
          <w:i/>
          <w:sz w:val="24"/>
          <w:szCs w:val="24"/>
        </w:rPr>
        <w:t>Если ты хочешь изменить ответ</w:t>
      </w:r>
      <w:r>
        <w:rPr>
          <w:rFonts w:cs="Times New Roman" w:ascii="Times New Roman" w:hAnsi="Times New Roman"/>
          <w:sz w:val="24"/>
          <w:szCs w:val="24"/>
        </w:rPr>
        <w:t xml:space="preserve">, то зачеркни выбранную букву и поставь крестик в нужном столб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3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84"/>
        <w:gridCol w:w="190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№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ях </w:t>
      </w:r>
      <w:r>
        <w:rPr>
          <w:rFonts w:cs="Times New Roman" w:ascii="Times New Roman" w:hAnsi="Times New Roman"/>
          <w:b/>
          <w:sz w:val="28"/>
          <w:szCs w:val="28"/>
        </w:rPr>
        <w:t>16 – 17</w:t>
      </w:r>
      <w:r>
        <w:rPr>
          <w:rFonts w:cs="Times New Roman" w:ascii="Times New Roman" w:hAnsi="Times New Roman"/>
          <w:sz w:val="24"/>
          <w:szCs w:val="24"/>
        </w:rPr>
        <w:t xml:space="preserve">  нужно найти соответствия вопросов предлагаемым ответам. Впиши нужный ответ в соответствующий столбец.   </w:t>
      </w:r>
      <w:r>
        <w:rPr>
          <w:rFonts w:cs="Times New Roman" w:ascii="Times New Roman" w:hAnsi="Times New Roman"/>
          <w:b/>
          <w:i/>
          <w:sz w:val="24"/>
          <w:szCs w:val="24"/>
        </w:rPr>
        <w:t>Если хочешь изменить ответ</w:t>
      </w:r>
      <w:r>
        <w:rPr>
          <w:rFonts w:cs="Times New Roman" w:ascii="Times New Roman" w:hAnsi="Times New Roman"/>
          <w:sz w:val="24"/>
          <w:szCs w:val="24"/>
        </w:rPr>
        <w:t>, зачеркни написанное слово и запиши ниже вер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28764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843"/>
                              <w:gridCol w:w="1884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прос №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ин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т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им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  <w:t>скульп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  <w:t>архите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ульп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85.3pt;mso-wrap-distance-left:9pt;mso-wrap-distance-right:9pt;mso-wrap-distance-top:0pt;mso-wrap-distance-bottom:0pt;margin-top:1.4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843"/>
                        <w:gridCol w:w="1884"/>
                        <w:gridCol w:w="1907"/>
                      </w:tblGrid>
                      <w:tr>
                        <w:trPr/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прос №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н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т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м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</w:rPr>
                              <w:t>скульп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</w:rPr>
                              <w:t>архитек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ульп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ях </w:t>
      </w:r>
      <w:r>
        <w:rPr>
          <w:rFonts w:cs="Times New Roman" w:ascii="Times New Roman" w:hAnsi="Times New Roman"/>
          <w:b/>
          <w:sz w:val="28"/>
          <w:szCs w:val="28"/>
        </w:rPr>
        <w:t>18 - 20</w:t>
      </w:r>
      <w:r>
        <w:rPr>
          <w:rFonts w:cs="Times New Roman" w:ascii="Times New Roman" w:hAnsi="Times New Roman"/>
          <w:sz w:val="24"/>
          <w:szCs w:val="24"/>
        </w:rPr>
        <w:t xml:space="preserve"> ответом является слово. Запиши его в специально отведённом месте.  </w:t>
      </w:r>
      <w:r>
        <w:rPr>
          <w:rFonts w:cs="Times New Roman" w:ascii="Times New Roman" w:hAnsi="Times New Roman"/>
          <w:b/>
          <w:i/>
          <w:sz w:val="24"/>
          <w:szCs w:val="24"/>
        </w:rPr>
        <w:t>Если ты хочешь изменить ответ</w:t>
      </w:r>
      <w:r>
        <w:rPr>
          <w:rFonts w:cs="Times New Roman" w:ascii="Times New Roman" w:hAnsi="Times New Roman"/>
          <w:sz w:val="24"/>
          <w:szCs w:val="24"/>
        </w:rPr>
        <w:t>, зачеркни  написанное слово и запиши рядом верно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28764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843"/>
                              <w:gridCol w:w="1884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прос №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44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firstLine="1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наброс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85.3pt;mso-wrap-distance-left:9pt;mso-wrap-distance-right:9pt;mso-wrap-distance-top:0pt;mso-wrap-distance-bottom:0pt;margin-top:5.45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843"/>
                        <w:gridCol w:w="1884"/>
                        <w:gridCol w:w="1907"/>
                      </w:tblGrid>
                      <w:tr>
                        <w:trPr/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прос №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44"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firstLine="1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наброс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20 мину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 проверьте в конце работы, чтобы  все ответы были перенесены в бланк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елаем  успеха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ланк вопросов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 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5"/>
        <w:gridCol w:w="1840"/>
        <w:gridCol w:w="1977"/>
        <w:gridCol w:w="185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оранжевый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ц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ц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спектра всегда располагаются в такой последовательности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, красный, синий, зеленый, фиолетовый, оранжевый, голуб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летовый, синий, голубой, зеленый, оранжевый, красный, желтый,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оранжевый, желтый, зеленый, голубой, синий, фиолетов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книге, сопровождающий  и образно поясняющий  текст – это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о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ид графики, рекламирующий товары, приглашающий посетить театры и выставки – это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лово «графика»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жаю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заю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енный в оконный проём орнамент или картина из цветных стёк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стенной живописи по сырой штукатурке называется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менитый музей во Франции называется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элементы архитектуры: сложные постройки из вертикальных столбов, поставленных по кругу, называются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м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ле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узей-заповедник, расположенный на берегу р. Томь называется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е столб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писан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ая креп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герб – это герб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49353"/>
                <w:sz w:val="20"/>
                <w:szCs w:val="20"/>
              </w:rPr>
              <w:drawing>
                <wp:inline distT="0" distB="0" distL="0" distR="0">
                  <wp:extent cx="962660" cy="1017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храмов находится в нашем городе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иевский соб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хр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асилия Блаженн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еречисленных зданий  в нашем городе является памятником архитектуры советского период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Раду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ладке какого здания  в нашем городе присутствовал нарком здравоохранения Н.А.Семашко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50" w:firstLine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льниц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ольницы им.</w:t>
            </w:r>
          </w:p>
          <w:p>
            <w:pPr>
              <w:pStyle w:val="Normal"/>
              <w:spacing w:lineRule="auto" w:line="240" w:before="0" w:after="0"/>
              <w:ind w:left="-69" w:right="-15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лет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Центральны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ышненко – это кузбасский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жель 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ники Монгол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 о ц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  …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го искусства, изображающий реально существующего человека называется    …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известнейш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е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никший как частное собрании императрицы Екатерины  в 1764 году в Санкт-Петербурге называется    …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 вопросов</w:t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 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1724"/>
        <w:gridCol w:w="1962"/>
        <w:gridCol w:w="194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, голубой, зелёный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ц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ц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синий, желтый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ц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ц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лиграфическими средствами произведений изобразительного искусства – это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знак, указывающий на владельца книги – это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либр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з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передающая внешние очертания человека, животного  или предмета называется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, изображение или узор, который выполнен из цветных камней или смальты – это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непрозрачная, плотная краска с примесью белил, которая при высыхании светлеет называется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менитый музей в России называется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элементы архитектуры: вертикально поставленный столб, иногда завершающийся изображением головы,  называется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и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м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ле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 украшение  фасадов домов  города  Мариинска – это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ны с капитель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чато-стрельчатые оконные перекры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герб – это герб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3765" cy="1170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овокузнец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Анжеро-Судженс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ерёзовск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дание нашего города  было построено при содействии Н.К. Крупской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</w:t>
            </w:r>
          </w:p>
          <w:p>
            <w:pPr>
              <w:pStyle w:val="Normal"/>
              <w:spacing w:lineRule="auto" w:line="240" w:before="0" w:after="0"/>
              <w:ind w:right="-67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зия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почтам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акого стиля можно часто увидеть в архитектуре кузбасских городов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о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пили, башни, стрельчатые 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 барокк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ишняя декоративность, множество леп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сталинский классицизм») (ордерная система, чёткая геометрия зданий, колонный портик, чёткая планировка 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инаева – это кузбасский 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граф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памятника памяти погибшим шахтерам  в  г. Кемерово на берегу реки Томь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чет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 Неизвестный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ие подно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и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ва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г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йц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firstLine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юр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переводе  с  французского  означает   «  …  природа»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first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firstLine="3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чень богатый разновидностями:  сельский, городской, морской  – это  …  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firstLine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русский художник, автор картин «Алёнушка»,  «Богатыри»  – это  …  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Ответы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- Б   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- А  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Б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  1-Б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   1-В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цветоведени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- портрет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Эрмитаж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Вариант  2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- В 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В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Б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- В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  1-Б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   1-В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неживая  (мертвая)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- пейзаж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Васнецов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 при правильном  выполнении  18 – 20  заданий  (90 - 100 %);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</w:t>
        <w:tab/>
        <w:tab/>
        <w:tab/>
        <w:tab/>
        <w:tab/>
        <w:t xml:space="preserve">   </w:t>
        <w:tab/>
        <w:t xml:space="preserve">          14 – 17                 (70 - 85 %);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</w:t>
        <w:tab/>
        <w:tab/>
        <w:tab/>
        <w:tab/>
        <w:tab/>
        <w:tab/>
        <w:t xml:space="preserve">          10 – 13                 (50 - 65 %);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</w:t>
        <w:tab/>
        <w:tab/>
        <w:tab/>
        <w:tab/>
        <w:tab/>
        <w:tab/>
        <w:t xml:space="preserve">            0  – 9                  (  0  - 45 %)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  ответов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141922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6460</wp:posOffset>
                </wp:positionH>
                <wp:positionV relativeFrom="paragraph">
                  <wp:posOffset>24765</wp:posOffset>
                </wp:positionV>
                <wp:extent cx="14192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1.95pt;mso-position-vertical-relative:text;margin-left:169.8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83025</wp:posOffset>
                </wp:positionH>
                <wp:positionV relativeFrom="paragraph">
                  <wp:posOffset>52070</wp:posOffset>
                </wp:positionV>
                <wp:extent cx="141922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4.1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419225" cy="42233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2.55pt;mso-wrap-distance-left:9pt;mso-wrap-distance-right:0pt;mso-wrap-distance-top:0pt;mso-wrap-distance-bottom:0pt;margin-top:7.35pt;mso-position-vertical-relative:text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141922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66515</wp:posOffset>
                </wp:positionH>
                <wp:positionV relativeFrom="paragraph">
                  <wp:posOffset>168275</wp:posOffset>
                </wp:positionV>
                <wp:extent cx="1419225" cy="42233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2.55pt;mso-wrap-distance-left:9pt;mso-wrap-distance-right:9pt;mso-wrap-distance-top:0pt;mso-wrap-distance-bottom:0pt;margin-top:13.25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07565</wp:posOffset>
                </wp:positionH>
                <wp:positionV relativeFrom="paragraph">
                  <wp:posOffset>-88900</wp:posOffset>
                </wp:positionV>
                <wp:extent cx="141922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-7pt;mso-position-vertical-relative:text;margin-left:165.9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1419225" cy="42233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9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2.55pt;mso-wrap-distance-left:9pt;mso-wrap-distance-right:0pt;mso-wrap-distance-top:0pt;mso-wrap-distance-bottom:0pt;margin-top:-3.25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9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 контрольн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 за 20___ – 20___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ценить состояние теоретических знаний обучающихся 8-х классов по разделам: «Цветоведение»,  «Графика», «Жанры и виды изобразительного искусства», «Скульптура», «Архитек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тест проведен  в    8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, б, в, г, д   </w:t>
      </w:r>
      <w:r>
        <w:rPr>
          <w:rFonts w:cs="Times New Roman" w:ascii="Times New Roman" w:hAnsi="Times New Roman"/>
          <w:sz w:val="24"/>
          <w:szCs w:val="24"/>
        </w:rPr>
        <w:t>классах    «___»   __мая__201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397"/>
        <w:gridCol w:w="851"/>
        <w:gridCol w:w="992"/>
        <w:gridCol w:w="1603"/>
        <w:gridCol w:w="948"/>
        <w:gridCol w:w="1418"/>
        <w:gridCol w:w="95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-ся, принявших участие в тестировании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тест на: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ичные ошиб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8-х классов справились (не справились)  с предложенными задания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чество обученности составило ___%, что соответствует __________________результату для данного предмета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8:00Z</dcterms:created>
  <dc:creator>comp</dc:creator>
  <dc:description/>
  <cp:keywords/>
  <dc:language>en-US</dc:language>
  <cp:lastModifiedBy>User</cp:lastModifiedBy>
  <cp:lastPrinted>2013-05-15T21:56:00Z</cp:lastPrinted>
  <dcterms:modified xsi:type="dcterms:W3CDTF">2014-04-30T00:43:00Z</dcterms:modified>
  <cp:revision>26</cp:revision>
  <dc:subject/>
  <dc:title/>
</cp:coreProperties>
</file>